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lang w:bidi="zxx"/>
        </w:rPr>
        <w:t xml:space="preserve">Приложение к договору №3/2024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о межведомственном взаимодействии</w:t>
      </w:r>
    </w:p>
    <w:p>
      <w:pPr>
        <w:pStyle w:val="Normal"/>
        <w:jc w:val="right"/>
        <w:rPr/>
      </w:pPr>
      <w:r>
        <w:rPr>
          <w:rFonts w:cs="Tahoma"/>
          <w:lang w:bidi="zxx"/>
        </w:rPr>
        <w:t>от 02 сентября 2024 г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лан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заимодействия на 2024-2025 учебный год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"/>
        <w:gridCol w:w="3067"/>
        <w:gridCol w:w="26"/>
        <w:gridCol w:w="1927"/>
        <w:gridCol w:w="1927"/>
        <w:gridCol w:w="1931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правления работы</w:t>
            </w:r>
          </w:p>
          <w:p>
            <w:pPr>
              <w:pStyle w:val="Style15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рок реализаци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дресат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. Диагностика, социально-педагогическое обследование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иальный паспорт детей и семей райо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кола и дошкольная групп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ликова Т.М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ониторинг здоровья «Здоровье через образование-образование через здоровье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, ма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Уч-ся 1 – 11 к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исарева М.Н.,</w:t>
            </w:r>
          </w:p>
          <w:p>
            <w:pPr>
              <w:pStyle w:val="Style15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ссонова О.Ю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Районный заочный конкурс «Самый здоровый класс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Уч-ся 1 – 11 к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исарева М.Н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Cs/>
                <w:lang w:bidi="zxx"/>
              </w:rPr>
              <w:t>Бессонова О.Ю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ссии ПМП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 теч.года </w:t>
            </w:r>
          </w:p>
          <w:p>
            <w:pPr>
              <w:pStyle w:val="Style15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График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 до 18 ле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лены Болховской ПМПК, кл. руководители школы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агностика будущих первоклассник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-декабрь</w:t>
            </w:r>
          </w:p>
          <w:p>
            <w:pPr>
              <w:pStyle w:val="Style15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График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5-6 ле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исарева М.Н..,</w:t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Учитель нач кл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йонный профилактический мониторингс детского рисунка «Я и моя семь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-октябр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5-8 ле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исарева М.Н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л руководители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жеквартальный отчёт «О работе с семьями, находящимися в социально-опасном положении, детьми, находящимися в трудной жизненной ситуаци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К 15.09.2024,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/>
                <w:lang w:bidi="zxx"/>
              </w:rPr>
              <w:t>к 15.12.2024,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/>
                <w:lang w:bidi="zxx"/>
              </w:rPr>
              <w:t>к 15.03.2025,</w:t>
            </w:r>
          </w:p>
          <w:p>
            <w:pPr>
              <w:pStyle w:val="Style15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 15.06.20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и семьи дошкольной группы и школ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ликова Т.М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йонный мониторинг профессиональной ориентации обучающихся 8-11 класс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Октябрь-ноябрь 2024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Ученики 8-11 классо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мелина О.А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л. руководители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. Коррекция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Коррекционно-развивающие занятия /инд. И гр./</w:t>
            </w:r>
          </w:p>
        </w:tc>
        <w:tc>
          <w:tcPr>
            <w:tcW w:w="19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 15 сентября 2024 гпо 15 мая 2025 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до 18 ле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ндаревыа С.Н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олбенкова Е.В., Писарева М.Н. Матюнина Т.А. 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екомендации, консультации</w:t>
            </w:r>
          </w:p>
        </w:tc>
        <w:tc>
          <w:tcPr>
            <w:tcW w:w="19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.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до 18 ле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ндаревыа С.Н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бенкова Е.В., Писарева М.Н., Матюнина Т.А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 xml:space="preserve">3. 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полнительная общеобразовательная программа (краткосрочная) «Радуга профессий» социально-гуманитарной направленности для учащихся 5-9 классов</w:t>
            </w:r>
          </w:p>
        </w:tc>
        <w:tc>
          <w:tcPr>
            <w:tcW w:w="19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-ма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еники 5-9 классо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мелина О.А., кл. руководители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даптированная дополнительная общеобразовательная общеразвивающая программа «Поверь в себя»</w:t>
            </w:r>
          </w:p>
        </w:tc>
        <w:tc>
          <w:tcPr>
            <w:tcW w:w="19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-ма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еники с ОВЗ 5-9 класс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мелина О.А., кл. руководители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грамма летнего отдыха «Солнышко в ладошках» для детей 5-17 лет</w:t>
            </w:r>
          </w:p>
        </w:tc>
        <w:tc>
          <w:tcPr>
            <w:tcW w:w="19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юнь-авгус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еники 1-9 классов, включая учеников с ОВЗ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мелина О.А., кл. руководители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Профилактика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ни здоровь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. года по запросу О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Дошкольники, уч-ся 1-11 к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ндаревыа С.Н.,</w:t>
            </w:r>
          </w:p>
          <w:p>
            <w:pPr>
              <w:pStyle w:val="Style15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бенкова Е.В., Емелина О.А., Матюнина Т.А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иально-психологическое тестирование  обучающихся в целях раннего выявления обучающихся, допускающих немедицинское употребление наркотических средств и психотропных веществ (СПТ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ентябрь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-ся 7-11 кл, достигшие 13 ле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каричева Е.Н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 Бессонова О.Ю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иологический опрос в рамках профилактики экстремиз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оябрь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 xml:space="preserve">Уч-ся 8 – 11 кл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Кл руководители 8-11 кл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иологический опрос классных руководителей (в рамках профилактики жестокого обращения с детьми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Февраль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л руководител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 кл руководители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йонный мониторинг соблюдения прав обучающихся в образовательной организац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прель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,10  класс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 кл руководители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упредительно-профилактические районные клубы для подростков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«Все мы разные»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«Хороший друг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енние, зимние, весенние, летние канику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-7 к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8-9 кл кл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 кл. руководител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очная районная  предупредительно-профилактическая акция «Полиция и дети»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нтябрь-март (по положению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-е класс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 кл. руководители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тинаркотическая декада, декада инвалид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кабрь по отд плана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ростк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мьи район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Матюнина Т.А.,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убцова О.В.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йонные мероприятия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городской тренинг «Под одним небом» (ко Дню толерантности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- развлекательная программа «Пожелаем друг другу добра»</w:t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(в рамках декады инвалидов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- городской тренинг «Разговор на чистоту» (в рамках  антинаркотической декад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ябр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екабрь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екабрь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ростк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емьи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дростки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л. руководителт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л. руководител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Матюнина Т.А.,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л. руководители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сихологический тренинг «Путь к успеху» (подготовка к ГИА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 запросу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, 11 класс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Писарева М.Н.,  кл руководитель 9,11 кл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Районный мсониторинг раннего выявления психологического состояния молодежи (7, 8,9,10, 11 кл.) (распознание состояния фрустрации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кабрь 2024 – январь 20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, 8,9,10,11 класс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Писарева М.Н.,   кл руководители 7,8, 9, 10,11 кл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. Просвещение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ступления на общешкольных родительских собрания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запросу шко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одител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ндаревыа С.Н.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Долбенкова Е.В., Писарева М.Н., Матюнина Т.А.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 Научно-методическая работа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циальная гостиная «СОЦИОПРОФ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раза  в год /По плану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дагоги сопровождения школ, дошкольных груп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ндаревыа С.Н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бенкова Е.В., Емелина О.А., Матюнина Т.А.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 Консультирование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сультации по вопросам воспитания, обучения и развит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.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дагоги, родители, дет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ондаревыа С.Н.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бенкова Е.В., Емелина О.А., Матюнина Т.А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Школа приёмных родителей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.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андидаты в приёмн.роди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ук школы Матюнина Т.А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йонная служба медиац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 года по запросу шко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одители, педагоги, несовершеннолетние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юнина Т.А., Писарева М.Н., члены службы медиации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МБУ  «Центр ППМСП»                              Директор МБОУ «Гннездиловская СОШ»</w:t>
      </w:r>
    </w:p>
    <w:p>
      <w:pPr>
        <w:pStyle w:val="Normal"/>
        <w:rPr/>
      </w:pPr>
      <w:r>
        <w:rPr/>
        <w:t xml:space="preserve">_________________Е.Н.Макаричева                                              __________И.А.Лисенкова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м.п.                                                                                                          м.п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2:00Z</dcterms:created>
  <dc:creator>Оксана Басихина</dc:creator>
  <dc:description/>
  <cp:keywords/>
  <dc:language>en-US</dc:language>
  <cp:lastModifiedBy>User</cp:lastModifiedBy>
  <cp:lastPrinted>2016-04-29T10:31:00Z</cp:lastPrinted>
  <dcterms:modified xsi:type="dcterms:W3CDTF">2025-03-06T10:04:00Z</dcterms:modified>
  <cp:revision>58</cp:revision>
  <dc:subject/>
  <dc:title/>
</cp:coreProperties>
</file>