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календарный план мероприятий на 2023-2024 учебный год в рамках реализации программы ученического самоуправления «Созвездие дружбы»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Годовая циклограмма деятельности  ОУСУ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06"/>
        <w:gridCol w:w="2644"/>
        <w:gridCol w:w="38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Мероприят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ро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бщешкольная конферен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2 раза в го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.директора по ВР, вожатая,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Заседание СО по корректировке плана мероприятий и другой деятельности на четверть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 начале каждой четвер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.директора по ВР, вожатая,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седание СО с целью разработки положений, памяток, правил по организации жизнедеятельности ученического коллектив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 начале каждой четверти, по мере необходимост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.директора по ВР, вожатая,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тчетное заседание С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 раз  в четверт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.директора по ВР, вожатая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едседатель 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одготовка и проведение общешкольных мероприятий, КТ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.директора по ВР, вожатая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едседатель СО, председатель совета культуры и досуга, педагог консуль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рганизация дежурства по школе, санитарное состояние кабинетов и территории вокруг школы. Социальная помощь ветеранам и участникам ВОВ, пенсионерам, инвалидам, семьям участникам СВО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.директора по ВР, вожатая, председатель совета труда и экологии, педагог - консуль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оциологические опрос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.директора по ВР, вожатая, председатель совета социальной защиты , педагог -консуль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Информационная деятельность (выпуск школьной информационно-развлекательной газеты «Школа. </w:t>
            </w:r>
            <w:r>
              <w:rPr>
                <w:lang w:val="en-US"/>
              </w:rPr>
              <w:t>RU</w:t>
            </w:r>
            <w:r>
              <w:rPr/>
              <w:t>», ведения страницы в социальной сети ВК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\ систематиче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.директора по ВР, вожатая, председатель совета интернет-центра и СМИ, педагог - консуль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Участие в подготовке и проведении Дней здоровья, спортивных мероприятий, акций, конкурсов, направленных на формирование ЗОЖ, проведение профилактических мероприятий по ПДД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.директора по ВР, вожатая, председатель совета спортивного клуба, педагог - консуль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Участие в подготовке и проведении предметных декад, олимпиад, конкурсов, помощь в организации научно-исследовательской работы, заполнение мониторинга посещаемости учебных занятий. Контроль за наличием классных уголков, состоянием учебников и тетраде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Зам.директора по УВР, вожатая, председатель совета науки и образования,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рганизация и проведение экологических недель, акций, операций по охране природы, озеленение школ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.директора по ВР, вожатая, председатель совета экологии и труда, педагог - консуль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рганизация и проведение досуга, игр на переменах для младших школьников. Товарищеская помощь слабоуспевающи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.директора по ВР, вожатая, председатель совета науки и образования, педагог - консуль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рганизация волонтёрского движения в школ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.директора по ВР, вожатая, председатель волонтёрского отряда, педагог - консуль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рганизация пионерского движения в школ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.директора по ВР, вожатая, председатель совета дружины, педагог - консуль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оощрение организаторов и участников  различных мероприятий, проектов, акций, операций, конкурс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.директора по ВР, вожатая, СО, педагог - консуль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рганизация и проведение дня самоуправ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2 раза в го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одведение итогов работы ученического самоуправления за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ма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.директора по ВР, вожатая, министры, Парламент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План заседаний Совета обучающихся.</w:t>
      </w:r>
    </w:p>
    <w:p>
      <w:pPr>
        <w:pStyle w:val="Normal"/>
        <w:ind w:left="1080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23"/>
        <w:gridCol w:w="1088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Сроки заседания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Обсуждаемые вопросы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работы совета обучающихся (СО) за предыдущий учебный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тверждение плана работы СО на новый учебный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спределение шефства над класс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подготовке к общешкольным мероприяти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 участии в конкурса различного уровн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чет работы совета обучающихся (СО) за 1 четвер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рректировка плана работы СО на 2 четвер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четы советов о проделанной рабо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подготовке к общешкольным мероприяти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 участии в конкурсах и мероприятиях различного уровн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ab/>
              <w:t xml:space="preserve">Январь 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чет работы совета обучающихся (СО) за 2 четвер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рректировка плана работы СО на 3 четвер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четы советов о проделанной рабо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подготовке к общешкольным мероприяти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 участии в конкурсах и мероприятиях различного уровн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чет работы совета обучающихся (СО) за 3 четвер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рректировка плана работы СО на 4 четвер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четы советов о проделанной рабо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подготовке к общешкольным мероприяти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 участии в конкурсах и мероприятиях различного уровн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дготовка общешкольной конференции по итогам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***СО школы может быть собран на заседание в любой момент по необходим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a_Algerius;Gabriola" w:ascii="a_Algerius;Gabriola" w:hAnsi="a_Algerius;Gabriola"/>
                <w:b/>
                <w:color w:val="0070C0"/>
                <w:sz w:val="28"/>
                <w:szCs w:val="28"/>
              </w:rPr>
              <w:t>3.Циклограмма основных мероприятий на 2023– 2024 год в рамках реализации программы ученического самоуправления «Созвездие дружб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Ключевы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портивного клуба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тнографического музея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пионерской дружины имени О. Коше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оциальной защиты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кологии и труда «Край наш задумчивый и не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образования и науки «Интел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культуры и досуга «Ид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MS Mincho;ＭＳ 明朝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волонтёрского отряда «Дети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margin-left:-116.75pt;margin-top:-137.05pt;width:253.7pt;height:20.2pt;mso-wrap-style:none;v-text-anchor:middle;rotation:90;mso-position-vertical:top" type="_x0000_t136">
                  <v:path textpathok="t"/>
                  <v:textpath on="t" fitshape="t" string="сентябрь" style="font-family:&quot;Arial&quot;;font-size:1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«День Знан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солидарности в борьбе с терроризмо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3.09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ы в ОУС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заседания совета. Распределение обязанностей.</w:t>
            </w:r>
          </w:p>
          <w:p>
            <w:pPr>
              <w:pStyle w:val="Normal"/>
              <w:jc w:val="center"/>
              <w:rPr>
                <w:i/>
                <w:i/>
                <w:color w:val="0000CC"/>
                <w:sz w:val="22"/>
                <w:szCs w:val="22"/>
                <w:u w:val="single"/>
              </w:rPr>
            </w:pPr>
            <w:r>
              <w:rPr>
                <w:i/>
                <w:color w:val="0000CC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CC"/>
                <w:sz w:val="22"/>
                <w:szCs w:val="22"/>
                <w:u w:val="single"/>
              </w:rPr>
            </w:pPr>
            <w:r>
              <w:rPr>
                <w:i/>
                <w:color w:val="0000CC"/>
                <w:sz w:val="22"/>
                <w:szCs w:val="22"/>
                <w:u w:val="single"/>
              </w:rPr>
              <w:t>Декада  по проведению профилактики ДДТП</w:t>
            </w:r>
          </w:p>
          <w:p>
            <w:pPr>
              <w:pStyle w:val="Normal"/>
              <w:rPr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i/>
                <w:color w:val="008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российский открытый урок ОБЖ (1.09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туризма (27.09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Районные соревнования по лёгкоатлетическому кроу, пос-ые памяти ветерана Вов, Н.И.Поя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заседания совета. Распределение обяза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окончания второй мировой войн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3.09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Style w:val="Applestylespan"/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Экскурсии для учащихся начальной школы «Здравствуй музей!».</w:t>
            </w:r>
          </w:p>
          <w:p>
            <w:pPr>
              <w:pStyle w:val="Normal"/>
              <w:jc w:val="center"/>
              <w:rPr>
                <w:rStyle w:val="Applestylespan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Applestylespan"/>
                <w:b/>
                <w:color w:val="FF0000"/>
                <w:sz w:val="22"/>
                <w:szCs w:val="22"/>
              </w:rPr>
              <w:t>Международный день памяти жертв фашизма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Applestylespan"/>
                <w:b/>
                <w:color w:val="FF0000"/>
                <w:sz w:val="22"/>
                <w:szCs w:val="22"/>
              </w:rPr>
              <w:t>(10 .09)</w:t>
            </w:r>
          </w:p>
          <w:p>
            <w:pPr>
              <w:pStyle w:val="Normal"/>
              <w:rPr>
                <w:rStyle w:val="Applestylespan"/>
                <w:b/>
                <w:b/>
                <w:color w:val="008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8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Праздник посвящения в экскурсо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заседания совета. Распределение обязаннос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на тимуровских действ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едседателей отрядов «Наши обяза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шеход, будь остороже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заседания совета. Распределение обязаннос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емья-школа-Родина»</w:t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. Заседание родительского комите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99"/>
                <w:sz w:val="22"/>
                <w:szCs w:val="22"/>
                <w:u w:val="single"/>
              </w:rPr>
            </w:pPr>
            <w:r>
              <w:rPr>
                <w:color w:val="000099"/>
                <w:sz w:val="22"/>
                <w:szCs w:val="22"/>
                <w:u w:val="single"/>
              </w:rPr>
              <w:t>Районный профилактический конкурс детского рисунка «Я и моя семья»</w:t>
            </w:r>
          </w:p>
          <w:p>
            <w:pPr>
              <w:pStyle w:val="Normal"/>
              <w:jc w:val="center"/>
              <w:rPr>
                <w:color w:val="000099"/>
                <w:sz w:val="22"/>
                <w:szCs w:val="22"/>
                <w:u w:val="single"/>
              </w:rPr>
            </w:pPr>
            <w:r>
              <w:rPr>
                <w:color w:val="000099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99"/>
                <w:sz w:val="22"/>
                <w:szCs w:val="22"/>
                <w:u w:val="single"/>
              </w:rPr>
            </w:pPr>
            <w:r>
              <w:rPr>
                <w:color w:val="000099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99"/>
                <w:sz w:val="22"/>
                <w:szCs w:val="22"/>
                <w:u w:val="single"/>
              </w:rPr>
            </w:pPr>
            <w:r>
              <w:rPr>
                <w:color w:val="000099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99"/>
                <w:sz w:val="22"/>
                <w:szCs w:val="22"/>
                <w:u w:val="single"/>
              </w:rPr>
            </w:pPr>
            <w:r>
              <w:rPr>
                <w:color w:val="000099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99"/>
                <w:sz w:val="22"/>
                <w:szCs w:val="22"/>
                <w:u w:val="single"/>
              </w:rPr>
            </w:pPr>
            <w:r>
              <w:rPr>
                <w:color w:val="000099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99"/>
                <w:sz w:val="22"/>
                <w:szCs w:val="22"/>
                <w:u w:val="single"/>
              </w:rPr>
            </w:pPr>
            <w:r>
              <w:rPr>
                <w:color w:val="000099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99"/>
                <w:sz w:val="22"/>
                <w:szCs w:val="22"/>
                <w:u w:val="single"/>
              </w:rPr>
            </w:pPr>
            <w:r>
              <w:rPr>
                <w:color w:val="000099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99"/>
                <w:sz w:val="22"/>
                <w:szCs w:val="22"/>
                <w:u w:val="single"/>
              </w:rPr>
            </w:pPr>
            <w:r>
              <w:rPr>
                <w:color w:val="000099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99"/>
                <w:sz w:val="22"/>
                <w:szCs w:val="22"/>
                <w:u w:val="single"/>
              </w:rPr>
            </w:pPr>
            <w:r>
              <w:rPr>
                <w:color w:val="000099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заседания совета. Распределение обязанност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Урожа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суббо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</w:rPr>
              <w:t>«Наш край, задумчивый и неж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заседания совета. Распределение обяза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Старт конкурс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ченик года», «Класс год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еждународный день распространения грамотност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8.09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Встреча талантливой молодёжи. Праздник вручения первой стипендии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Школа одарённых детей (в течении года)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заседания совета. Распределение обязаннос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бережём школьный учеб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Я талантлив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трану читалию» (1-4 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диный час мужества «Путь Зои»(13.09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озиция ко Дню учителя</w:t>
            </w:r>
            <w:r>
              <w:rPr>
                <w:i/>
                <w:sz w:val="22"/>
                <w:szCs w:val="22"/>
              </w:rPr>
              <w:t xml:space="preserve"> «Учитель, славлю имя твоё!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заседания совета. Распределение обяза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CC"/>
                <w:sz w:val="22"/>
                <w:szCs w:val="22"/>
                <w:u w:val="single"/>
              </w:rPr>
            </w:pPr>
            <w:r>
              <w:rPr>
                <w:i/>
                <w:color w:val="0000CC"/>
                <w:sz w:val="22"/>
                <w:szCs w:val="22"/>
                <w:u w:val="single"/>
              </w:rPr>
              <w:t>Декада  по проведению профилактики ДДТП</w:t>
            </w:r>
          </w:p>
          <w:p>
            <w:pPr>
              <w:pStyle w:val="Normal"/>
              <w:rPr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i/>
                <w:color w:val="008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лезные и вредные привычки» (1-6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етописи работы волонтёрской команды (в течении г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я обели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Ключевы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портивного клуба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тнографического музея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пионерской дружины имени О. Коше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оциальной защиты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кологии и труда «Край наш задумчивый и не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образования и науки «Интел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культуры и досуга «Ид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MS Mincho;ＭＳ 明朝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волонтёрского отряда «Дети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S Mincho;ＭＳ 明朝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maroon" stroked="t" o:allowincell="f" style="position:absolute;margin-left:-117.5pt;margin-top:-137.8pt;width:255.2pt;height:20.2pt;mso-wrap-style:none;v-text-anchor:middle;rotation:90;mso-position-vertical:top" type="_x0000_t136">
                  <v:path textpathok="t"/>
                  <v:textpath on="t" fitshape="t" string="октябрь" style="font-family:&quot;Arial&quot;;font-size:1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еждународный день пожилых люд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раздник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освященный Дню учителя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Т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День самоуправ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нь здоровья:</w:t>
            </w:r>
            <w:r>
              <w:rPr>
                <w:sz w:val="22"/>
                <w:szCs w:val="22"/>
              </w:rPr>
              <w:t xml:space="preserve"> «Быстрее! Выше! Сильнее!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Районные соревнования по ориентированию «Лабиринт-шо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Районные соревнования «Школа безопасности»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ражданской обо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Областной творческий конкурс «Сочиняем для безопасности на дорогах»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Радость людя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час общения, посвящённый 70-летию Победы в войне с милитаристской Японией, 70-летию окончания Второй мировой войны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– конкурс на знание истории свое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 на тему «Герои полководцы, герои советского сою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ионерский </w:t>
            </w:r>
            <w:r>
              <w:rPr>
                <w:i/>
                <w:sz w:val="22"/>
                <w:szCs w:val="22"/>
                <w:u w:val="single"/>
              </w:rPr>
              <w:t>сбор ста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Акция «Мы в ответе за тех, кого приручили»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33CC"/>
                <w:sz w:val="22"/>
                <w:szCs w:val="22"/>
                <w:u w:val="single"/>
              </w:rPr>
            </w:pPr>
            <w:r>
              <w:rPr>
                <w:i/>
                <w:color w:val="0033CC"/>
                <w:sz w:val="22"/>
                <w:szCs w:val="22"/>
                <w:u w:val="single"/>
              </w:rPr>
              <w:t>Праздник приёма в октябрята.</w:t>
            </w:r>
          </w:p>
          <w:p>
            <w:pPr>
              <w:pStyle w:val="Normal"/>
              <w:rPr>
                <w:i/>
                <w:i/>
                <w:color w:val="0033CC"/>
                <w:sz w:val="22"/>
                <w:szCs w:val="22"/>
                <w:u w:val="single"/>
              </w:rPr>
            </w:pPr>
            <w:r>
              <w:rPr>
                <w:i/>
                <w:color w:val="0033CC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ТД «Друзья юниор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знаменных групп и барабанщи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Акция милосердия: </w:t>
            </w:r>
            <w:r>
              <w:rPr>
                <w:color w:val="FF0000"/>
                <w:sz w:val="22"/>
                <w:szCs w:val="22"/>
              </w:rPr>
              <w:t>«Дом без одиночества»(в ознаменование Дня пожилых людей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школьное родительское собрание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посещению семей находящихся в С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перация </w:t>
            </w:r>
            <w:r>
              <w:rPr>
                <w:sz w:val="22"/>
                <w:szCs w:val="22"/>
              </w:rPr>
              <w:t>«Сюрпри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учебно-опытных учас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перация </w:t>
            </w:r>
            <w:r>
              <w:rPr>
                <w:sz w:val="22"/>
                <w:szCs w:val="22"/>
              </w:rPr>
              <w:t>«Ую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защиты животны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конкурс «Уж небо осенью дышало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 «Осенний вернис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1 к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безопасности в сети Интерн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ля детской книг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иологии, химии, эк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еждународный день школьных библиотек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Проведение муниципального этапа Всероссийской олимпи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: «Учитель – глазами ребё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журнал «Сергей Есен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час общения, посвящённый Международному Дню толера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еждународный ден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буклетов «Мы за здоровый образ жизн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Школьный этап Всероссийской акции «Спорт как альтернатива вредным привычкам»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День белой трости. (15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апельки доб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отца в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Ключевы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портивного клуба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тнографического музея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пионерской дружины имени О. Коше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оциальной защиты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кологии и труда «Край наш задумчивый и не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образования и науки «Интел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культуры и досуга «Ид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MS Mincho;ＭＳ 明朝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волонтёрского отряда «Дети России»</w:t>
            </w:r>
          </w:p>
        </w:tc>
      </w:tr>
      <w:tr>
        <w:trPr>
          <w:trHeight w:val="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S Mincho;ＭＳ 明朝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maroon" stroked="t" o:allowincell="f" style="position:absolute;margin-left:-145.95pt;margin-top:-166.3pt;width:312.15pt;height:20.2pt;mso-wrap-style:none;v-text-anchor:middle;rotation:90;mso-position-vertical:top" type="_x0000_t136">
                  <v:path textpathok="t"/>
                  <v:textpath on="t" fitshape="t" string="ноябрь" style="font-family:&quot;Arial&quot;;font-size:1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«Осенний переполо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памяти погибших при исполнении служебных обязанностей сотрудников внутренних дел Росси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8.11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День матери в России. (30.11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ревнования по баскетб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!(1-5 к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памяти ДТП.  (16 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тренинг «Наркомания –знак бе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Тематическая экскурсия «Как жили наши предки» (5-8 к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ая линейка «День героев Отечества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народного единст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нь начала Нюрнбергского процесса (20.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ция «Забот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Районный конкурс «Пионер года»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Районный конкурс агидбригад ЮИД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Конкурс  знамённых групп и барабанщиц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Тёплое сердц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Районный -конкурс-фестиваль «Праздничная светоф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вой помощ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университет. (по отдельному план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«Теплое сердц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стенда «Уголок пра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зопасное жильё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я «Забот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Наш с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 рисунков «</w:t>
            </w:r>
            <w:r>
              <w:rPr>
                <w:sz w:val="22"/>
                <w:szCs w:val="22"/>
                <w:lang w:eastAsia="en-US"/>
              </w:rPr>
              <w:t xml:space="preserve"> Животные наши друзья</w:t>
            </w:r>
            <w:r>
              <w:rPr>
                <w:sz w:val="22"/>
                <w:szCs w:val="22"/>
              </w:rPr>
              <w:t>» (к всемирному дню животны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стовок «В защиту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Районный краеведческий диктант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русского языка и 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знатоков «Что? Где? Когда?»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государственного герба РФ (30.11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Районный конкурс компьютерной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  «День народного един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Сила в единени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курс декоративно-прикладного творчества </w:t>
            </w:r>
            <w:r>
              <w:rPr>
                <w:i/>
                <w:sz w:val="22"/>
                <w:szCs w:val="22"/>
              </w:rPr>
              <w:t>«Подарок Мам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ребёнка. (20.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буклетов «Если ты куришь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Умей сказать «Нет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агитбригады «Сделай правильный выбор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арад серде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Ключевы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портивного клуба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тнографического музея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пионерской дружины имени О. Коше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оциальной защиты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кологии и труда «Край наш задумчивый и не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образования и науки «Интел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культуры и досуга «Ид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MS Mincho;ＭＳ 明朝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волонтёрского отряда «Дети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Display;Times New Roman" w:hAnsi="Arno Pro Display;Times New Roman" w:eastAsia="MS Mincho;ＭＳ 明朝" w:cs="Arno Pro Display;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Arno Pro Display;Times New Roman" w:ascii="Arno Pro Display;Times New Roman" w:hAnsi="Arno Pro Display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maroon" stroked="t" o:allowincell="f" style="position:absolute;margin-left:-135.9pt;margin-top:-156.2pt;width:292pt;height:20.2pt;mso-wrap-style:none;v-text-anchor:middle;rotation:90;mso-position-vertical:top" type="_x0000_t136">
                  <v:path textpathok="t"/>
                  <v:textpath on="t" fitshape="t" string="декабрь" style="font-family:&quot;Arial&quot;;font-size:1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еждународный День инвалид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3.1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й празд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жарной безопасности «Безопасная ёл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ья (по отдельному план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Соревнования по спортивной гимнастике в зачет «Спартакиады школьников»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33CC"/>
                <w:sz w:val="22"/>
                <w:szCs w:val="22"/>
                <w:u w:val="single"/>
              </w:rPr>
            </w:pPr>
            <w:r>
              <w:rPr>
                <w:i/>
                <w:color w:val="0033CC"/>
                <w:sz w:val="22"/>
                <w:szCs w:val="22"/>
                <w:u w:val="single"/>
              </w:rPr>
              <w:t>Конкурс социальной рекламы «Правильное решение»</w:t>
            </w:r>
          </w:p>
          <w:p>
            <w:pPr>
              <w:pStyle w:val="Normal"/>
              <w:jc w:val="center"/>
              <w:rPr>
                <w:i/>
                <w:i/>
                <w:color w:val="0033CC"/>
                <w:sz w:val="22"/>
                <w:szCs w:val="22"/>
                <w:u w:val="single"/>
              </w:rPr>
            </w:pPr>
            <w:r>
              <w:rPr>
                <w:i/>
                <w:color w:val="0033CC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наркотическая</w:t>
            </w:r>
            <w:r>
              <w:rPr>
                <w:sz w:val="22"/>
                <w:szCs w:val="22"/>
              </w:rPr>
              <w:t xml:space="preserve"> декада «Мы за ЗОЖ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Выставка «Хроники огненных л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неизвестного солдата. (3.12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героев Оте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9 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Корму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ция «Добрый волшебник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Районный конкурс новогоднего предметного декора «Здравствуй , Новый год!»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на лучшую заметку в пионерской газете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езопасная ёлка» (декада пожарной безопас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школьное родительское собрание по итог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прав челове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10.1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буклетов «Твои права и обязанности школь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сещения детей группы рис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елёный клас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«Зелёная план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ормушек «Покормите птиц зим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Районный конкурс чтецов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истории, географии, пра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Районный конкурс краеведческих работ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 «Конституция глазами ребё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еждународный день художника 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8 .1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конституции Российской Федераци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12.12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Новогодние украш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-11 к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с-ая дню инвалида «Мы разные , но мы вмес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добровольца (волонтёра ) в России . (5.1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ендж «Как зажечь костёр добр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оя конститу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Рождественская неделя милосерд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Ключевы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портивного клуба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тнографического музея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пионерской дружины имени О. Коше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оциальной защиты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кологии и труда «Край наш задумчивый и не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образования и науки «Интел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культуры и досуга «Ид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MS Mincho;ＭＳ 明朝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волонтёрского отряда «Дети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S Mincho;ＭＳ 明朝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maroon" stroked="t" o:allowincell="f" style="position:absolute;margin-left:-135.5pt;margin-top:-155.85pt;width:291.25pt;height:20.2pt;mso-wrap-style:none;v-text-anchor:middle;rotation:90;mso-position-vertical:top" type="_x0000_t136">
                  <v:path textpathok="t"/>
                  <v:textpath on="t" fitshape="t" string="январь" style="font-family:&quot;Arial&quot;;font-size:1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0-лет со дня полного освобождения Ленинграда от фашистской блокады (27.01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освобождения Красной армии крупнейшего «лагеря смерти» Аушвиц-Биркенау-День памяти жертв холокоста. (27.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 по волейболу, пионербо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99"/>
                <w:sz w:val="22"/>
                <w:szCs w:val="22"/>
                <w:u w:val="single"/>
              </w:rPr>
            </w:pPr>
            <w:r>
              <w:rPr>
                <w:i/>
                <w:color w:val="000099"/>
                <w:sz w:val="22"/>
                <w:szCs w:val="22"/>
                <w:u w:val="single"/>
              </w:rPr>
              <w:t>Районные соревнования по шашкам и шахматам.</w:t>
            </w:r>
          </w:p>
          <w:p>
            <w:pPr>
              <w:pStyle w:val="Normal"/>
              <w:jc w:val="center"/>
              <w:rPr>
                <w:i/>
                <w:i/>
                <w:color w:val="000099"/>
                <w:sz w:val="22"/>
                <w:szCs w:val="22"/>
                <w:u w:val="single"/>
              </w:rPr>
            </w:pPr>
            <w:r>
              <w:rPr>
                <w:i/>
                <w:color w:val="000099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99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99"/>
                <w:sz w:val="22"/>
                <w:szCs w:val="22"/>
                <w:u w:val="single"/>
              </w:rPr>
            </w:pPr>
            <w:r>
              <w:rPr>
                <w:i/>
                <w:color w:val="000099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99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Районная олимпиада по правилам дорожного движ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99"/>
                <w:sz w:val="22"/>
                <w:szCs w:val="22"/>
                <w:u w:val="single"/>
              </w:rPr>
            </w:pPr>
            <w:r>
              <w:rPr>
                <w:i/>
                <w:color w:val="000099"/>
                <w:sz w:val="22"/>
                <w:szCs w:val="22"/>
                <w:u w:val="single"/>
              </w:rPr>
              <w:t>Лыжные гонки.</w:t>
            </w:r>
          </w:p>
          <w:p>
            <w:pPr>
              <w:pStyle w:val="Normal"/>
              <w:jc w:val="center"/>
              <w:rPr>
                <w:i/>
                <w:i/>
                <w:color w:val="000099"/>
                <w:sz w:val="22"/>
                <w:szCs w:val="22"/>
                <w:u w:val="single"/>
              </w:rPr>
            </w:pPr>
            <w:r>
              <w:rPr>
                <w:i/>
                <w:color w:val="000099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color w:val="000099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99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ра «Светофор!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Районный конкурс юных экскурсоводов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в музей: «Исто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викторина «Моя Орловщина! » (6-11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Районный конкурс среди обучающихся на знание государственной символики РФ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йонная учёба пионерского акти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…900 дней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ождество –пора весел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Акция «Письмо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правовой практикум «Как уберечься от бе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университет.(по отдельному план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кур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знаю свои пра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Уют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проекта «Каждому уголку школьной территории – нашу забот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-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ный интеллектуальный мараф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атематики, физики и информати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нижная выставка </w:t>
            </w:r>
            <w:r>
              <w:rPr>
                <w:sz w:val="22"/>
                <w:szCs w:val="22"/>
              </w:rPr>
              <w:t>«Литературный герой (80 лет со дня рождения Н.М. Рубц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 xml:space="preserve">Районный литературно-творческий конкурс «Я люблю тебя Росс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Фестиваль «Талантов –россыпь золотая»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Российского студенчества (25 янва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юных чтец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буклета «Мифы и реальность» (о вреде пива, алкогольных коктей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брота спасёт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олонтёрского движения «Под флагом доброй вол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Ключевы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портивного клуба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тнографического музея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пионерской дружины имени О. Коше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оциальной защиты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кологии и труда «Край наш задумчивый и не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образования и науки «Интел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культуры и досуга «Ид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MS Mincho;ＭＳ 明朝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волонтёрского отряда «Дети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S Mincho;ＭＳ 明朝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maroon" stroked="t" o:allowincell="f" style="position:absolute;margin-left:-144.5pt;margin-top:-164.8pt;width:309.2pt;height:20.2pt;mso-wrap-style:none;v-text-anchor:middle;rotation:90;mso-position-vertical:top" type="_x0000_t136">
                  <v:path textpathok="t"/>
                  <v:textpath on="t" fitshape="t" string="Февраль" style="font-family:&quot;Arial&quot;;font-size:1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защитника Отечества (по отдельному план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ень памяти о россиянах , исполнявших служебный долг за пределами Отечества, 35-лет со Дня вывода войск из республики Афгани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День «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ыжные гонки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енно-спортивная игра:</w:t>
            </w:r>
            <w:r>
              <w:rPr>
                <w:i/>
                <w:sz w:val="20"/>
                <w:szCs w:val="20"/>
              </w:rPr>
              <w:t xml:space="preserve"> «Зарничка»(1-5 классы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Зарница» (6-11 классы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0"/>
                <w:szCs w:val="20"/>
                <w:u w:val="single"/>
              </w:rPr>
              <w:t>Соревнования по зимнему спортивному ориентированию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  <w:u w:val="single"/>
              </w:rPr>
              <w:t>Районная военно-патриотическаяигра «Вперёд мальчи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Весёлые старты, пос-ые Дню памяти воинов –интернационалистов в России среди 1-6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зентация«Боевое прошлое наших земля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разгрома советскими войсками немецко-фашистких войск в Сталинградской битве. (2 .0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Фольклорный праздник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Широкая масленица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22"/>
                <w:szCs w:val="22"/>
                <w:u w:val="single"/>
              </w:rPr>
            </w:pPr>
            <w:r>
              <w:rPr>
                <w:i/>
                <w:color w:val="000099"/>
                <w:sz w:val="22"/>
                <w:szCs w:val="22"/>
                <w:u w:val="single"/>
              </w:rPr>
              <w:t>Районный конкурс проектов «Моя организация и я в ней хозяин»</w:t>
            </w:r>
          </w:p>
          <w:p>
            <w:pPr>
              <w:pStyle w:val="Normal"/>
              <w:jc w:val="center"/>
              <w:rPr>
                <w:i/>
                <w:i/>
                <w:color w:val="000099"/>
                <w:sz w:val="22"/>
                <w:szCs w:val="22"/>
                <w:u w:val="single"/>
              </w:rPr>
            </w:pPr>
            <w:r>
              <w:rPr>
                <w:i/>
                <w:color w:val="000099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готовление листовок </w:t>
            </w:r>
            <w:r>
              <w:rPr>
                <w:sz w:val="22"/>
                <w:szCs w:val="22"/>
              </w:rPr>
              <w:t>«Защитникам Отечества посвящаетс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сбор «Великих дат мы слышим отголос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циологический опрос в рамках  жестокого обращения с детьми.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Для всей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Берегите л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буклетов «Комнатные растения и наше здоровь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«Самый зеленый каби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иностранного язы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лая академия наук школьников «Творческая одарённость»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российской науки. (8.02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час «Здесь раньше вставала земля на дыбы, а ныне гранитные пли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Стояли с взрослыми рядом»  (день юного -антифашиста)(4-11 к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сен военно-патриотической направлен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ого Валентина «Игры Купид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здравлений С Днём Защитников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Безопасная доро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Наши земляки - воины интернационалис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Линейка памяти </w:t>
            </w:r>
            <w:r>
              <w:rPr>
                <w:rStyle w:val="StrongEmphasis"/>
                <w:b w:val="false"/>
                <w:sz w:val="22"/>
                <w:szCs w:val="22"/>
              </w:rPr>
              <w:t>«Афганистан, ты боль моя!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олонтёрского движения «Под флагом доброй вол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Ключевы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портивного клуба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тнографического музея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пионерской дружины имени О. Коше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оциальной защиты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кологии и труда «Край наш задумчивый и не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образования и науки «Интел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культуры и досуга «Ид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MS Mincho;ＭＳ 明朝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волонтёрского отряда «Дети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S Mincho;ＭＳ 明朝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maroon" stroked="t" o:allowincell="f" style="position:absolute;margin-left:-152.4pt;margin-top:-172.7pt;width:325pt;height:20.2pt;mso-wrap-style:none;v-text-anchor:middle;rotation:90;mso-position-vertical:top" type="_x0000_t136">
                  <v:path textpathok="t"/>
                  <v:textpath on="t" fitshape="t" string="март" style="font-family:&quot;Arial&quot;;font-size:1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еждународный женский день 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забавы – состязания в силе и ловкости «Масленичные гуляния» (5 – 9 класс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активная  игра «О, спорт – ты ми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Шахматы: «Белая лад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Русские шашки: «Чудо-шашки»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Смотр-конкурс школьных музеев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лет со Деня воссоединения Крыма с Россией. (18.03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Районная олимпиада по школьному краеведению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ля родителей «Предания старины глубо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Районный фестиваль «Фольклор Орловского края»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Сюрпри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Районный конкурс «Пионер года»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ла: «Красота и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творений и сочинений Мама перв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Районный смотр - конкурс «Дорогою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флешмоб «Точь -в точ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по итогом 3 четвер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Для милой мам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Сюрпри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й конкурс: </w:t>
            </w:r>
            <w:r>
              <w:rPr>
                <w:i/>
                <w:sz w:val="22"/>
                <w:szCs w:val="22"/>
              </w:rPr>
              <w:t>«Весенние настро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Экологический светофор» (1-4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Районная интеллектуально-познавательная игра «Эрудит-2024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искус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 книжная полка «Книги юбиля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50-летие со дня выхода первой «Азбуки» (14.03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Районный конкурс проектов центров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99"/>
                <w:sz w:val="22"/>
                <w:szCs w:val="22"/>
                <w:u w:val="single"/>
              </w:rPr>
              <w:t xml:space="preserve">Районный конкурс театральных коллектив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Во имя красоты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Районный конкурс патриотической пес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мирный день театра (27.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буклетов «Энергия .. » (о вреде энергетических напит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Великие женщины нашей стра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олонтёрского движения «Под флагом доброй вол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Ключевы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портивного клуба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тнографического музея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пионерской дружины имени О. Коше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оциальной защиты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кологии и труда «Край наш задумчивый и не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образования и науки «Интел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культуры и досуга «Ид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MS Mincho;ＭＳ 明朝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волонтёрского отряда «Дети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S Mincho;ＭＳ 明朝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maroon" stroked="t" o:allowincell="f" style="position:absolute;margin-left:-152.4pt;margin-top:-172.7pt;width:325pt;height:20.2pt;mso-wrap-style:none;v-text-anchor:middle;rotation:90;mso-position-vertical:top" type="_x0000_t136">
                  <v:path textpathok="t"/>
                  <v:textpath on="t" fitshape="t" string="апрель" style="font-family:&quot;Arial&quot;;font-size:1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космонавтики. (12.04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22"/>
                <w:szCs w:val="22"/>
                <w:u w:val="single"/>
              </w:rPr>
            </w:pPr>
            <w:r>
              <w:rPr>
                <w:i/>
                <w:color w:val="000099"/>
                <w:sz w:val="22"/>
                <w:szCs w:val="22"/>
                <w:u w:val="single"/>
              </w:rPr>
              <w:t>Легкоатлетический кросс</w:t>
            </w:r>
          </w:p>
          <w:p>
            <w:pPr>
              <w:pStyle w:val="Normal"/>
              <w:jc w:val="center"/>
              <w:rPr>
                <w:i/>
                <w:i/>
                <w:color w:val="000099"/>
                <w:sz w:val="22"/>
                <w:szCs w:val="22"/>
                <w:u w:val="single"/>
              </w:rPr>
            </w:pPr>
            <w:r>
              <w:rPr>
                <w:i/>
                <w:color w:val="000099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мирный день здоровья 97.04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99"/>
                <w:sz w:val="22"/>
                <w:szCs w:val="22"/>
                <w:u w:val="single"/>
              </w:rPr>
            </w:pPr>
            <w:r>
              <w:rPr>
                <w:color w:val="000099"/>
                <w:sz w:val="22"/>
                <w:szCs w:val="22"/>
                <w:u w:val="single"/>
              </w:rPr>
              <w:t>Конкурс: « Самый здоровый класс».</w:t>
            </w:r>
          </w:p>
          <w:p>
            <w:pPr>
              <w:pStyle w:val="Normal"/>
              <w:rPr>
                <w:color w:val="000099"/>
                <w:sz w:val="22"/>
                <w:szCs w:val="22"/>
                <w:u w:val="single"/>
              </w:rPr>
            </w:pPr>
            <w:r>
              <w:rPr>
                <w:color w:val="000099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 xml:space="preserve">Районные соревнования по ориентированию «Лабиринт – шоу»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Соревнования «Школа безопасности»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Муниципальный этап Всероссийской акции «Спорт как альтернатива вредным привычкам»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Митинг </w:t>
            </w:r>
            <w:r>
              <w:rPr>
                <w:sz w:val="22"/>
                <w:szCs w:val="22"/>
              </w:rPr>
              <w:t>к Дню освобождения узников фашистских лагер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Заседание клуба: «Дорогой отцов»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ень памяти о геноциде советского района нацистами и их подсобниками в годы ВОв (19.04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–конкурс «История моего се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буклета «Наш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Районный видеоконкурс среди экскурсоводов «Мой край –моя Орловщина»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Они сражались за Родину» (6-11 к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Акция: «Напиши письмо ветерану»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КТД </w:t>
            </w:r>
            <w:r>
              <w:rPr>
                <w:sz w:val="22"/>
                <w:szCs w:val="22"/>
              </w:rPr>
              <w:t>«Победы Имена»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Обели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Праздник : «День семь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университет.(по отдельному план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«»Мир, в котором тебя любят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амяток «Телефон дове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Родитель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ция: «Экологический десан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Диологи о пернатых» (5-11 к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мирный день Земли.(22.04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экологическому двух месячник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Конкурс:</w:t>
            </w:r>
            <w:r>
              <w:rPr>
                <w:sz w:val="22"/>
                <w:szCs w:val="22"/>
              </w:rPr>
              <w:t xml:space="preserve"> «Ученик года» и «Класс года» (подведение итог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ОБЖ, физической куль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Районная церемония «Достояние года -2024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Районный праздник «Творчество и одаренность»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российского парламентаризма (27.04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Радость людя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час «День здорового сме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Были и легенды об Орловском кра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е иллюстрирование стихоторения про дорожные 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буклета «Мы будущее страны» (пропаганда ЗО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«Делай как Мы, делай лучше нас» (пропаганда ЗОЖ и волонтерской помощи нуждающим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ехал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лассика Поб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Ключевы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портивного клуба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тнографического музея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пионерской дружины имени О. Коше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оциальной защиты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кологии и труда «Край наш задумчивый и не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образования и науки «Интел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культуры и досуга «Ид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MS Mincho;ＭＳ 明朝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волонтёрского отряда «Дети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S Mincho;ＭＳ 明朝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maroon" stroked="t" o:allowincell="f" style="position:absolute;margin-left:-107.35pt;margin-top:-127.7pt;width:234.95pt;height:20.2pt;mso-wrap-style:none;v-text-anchor:middle;rotation:90;mso-position-vertical:top" type="_x0000_t136">
                  <v:path textpathok="t"/>
                  <v:textpath on="t" fitshape="t" string="май" style="font-family:&quot;Arial&quot;;font-size:1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День Победы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ний зв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нь здоровья:</w:t>
            </w:r>
            <w:r>
              <w:rPr>
                <w:sz w:val="22"/>
                <w:szCs w:val="22"/>
              </w:rPr>
              <w:t xml:space="preserve"> «Мы этой памяти верны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посвященный Дню Побе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Военно-спортивная игра «Зарница»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сбор «Для всех – чтобы помнили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Акция «Цветы у вечного огн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«Подвигу народа жить в века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еждународный день музее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18.0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у братской могил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Обели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ём в пионеры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Районная пионерская акция «Цветы у вечного огн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детских общественных организаций России (19.0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праздник «Радость семейного общения» (в рамках дня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по итогам 4 четвер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в семьи находящиеся в С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суббо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Чистый дв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аздник весны и тру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1.05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елёное се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ой край родной» (1-4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славянской письменности и культуры.(24 м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енинг «Готовимся к экзаменам правильно или как избежать стресс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Наша гордос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ый час общения, посвящённый Дню воинской славы, Дню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здник:</w:t>
            </w:r>
            <w:r>
              <w:rPr>
                <w:sz w:val="22"/>
                <w:szCs w:val="22"/>
              </w:rPr>
              <w:t xml:space="preserve"> «Прощание с начальной школ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Летнее чтение с увлечени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час «Слава тебе, победитель солд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Наши успехи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у братской моги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буклета «Наркотики – путь в неку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Акция «Цветы у вечного огн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и минуты без доброго де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кция «Бессмертный пол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Ключевы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портивного клуба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тнографического музея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пионерской дружины имени О. Коше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социальной защиты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экологии и труда «Край наш задумчивый и не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вет образования и науки «Интел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культуры и досуга «Ид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MS Mincho;ＭＳ 明朝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  <w:t>Совет волонтёрского отряда «Дети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S Mincho;ＭＳ 明朝" w:cs="Monotype Corsiva"/>
                <w:b/>
                <w:b/>
                <w:sz w:val="20"/>
                <w:szCs w:val="20"/>
              </w:rPr>
            </w:pPr>
            <w:r>
              <w:rPr>
                <w:rFonts w:eastAsia="MS Mincho;ＭＳ 明朝"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maroon" stroked="t" o:allowincell="f" style="position:absolute;margin-left:-130.25pt;margin-top:-150.55pt;width:280.7pt;height:20.2pt;mso-wrap-style:none;v-text-anchor:middle;rotation:90;mso-position-vertical:top" type="_x0000_t136">
                  <v:path textpathok="t"/>
                  <v:textpath on="t" fitshape="t" string="июнь" style="font-family:&quot;Arial&quot;;font-size:1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1.06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ой веч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оветов о результатах работы за прошедший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>Районные соревнования по туризму и краеведению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дворовому футбол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оветов о результатах работы за прошедший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-исследовательская работа: «Забытые захоро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Памяти и скорб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22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оветов о результатах работы за прошедший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-исследовательская работа: «Мы помним героев своих имен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оветов о результатах работы за прошедший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оход на приро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оветов о результатах работы за прошедший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 учебно-опытных уча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оветов о результатах работы за прошедший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русского языка. (6.06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оветов о результатах работы за прошедший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Росс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12.06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ишкольного лагеря «Истоки» (по отдельному 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нь молодёжи (29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оветов о результатах работы за прошедш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тство без границ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* </w:t>
      </w:r>
      <w:r>
        <w:rPr>
          <w:b/>
        </w:rPr>
        <w:t>Совет интернет –центра и СМИ ведет работу по заполнению страницы «ОУСУ «Созвездие дружбы» на школьном сайте и в социальной сети ВК регулярно. Выпускает  газету «Школа .</w:t>
      </w:r>
      <w:r>
        <w:rPr>
          <w:b/>
          <w:lang w:val="en-US"/>
        </w:rPr>
        <w:t>RU</w:t>
      </w:r>
      <w:r>
        <w:rPr>
          <w:b/>
        </w:rPr>
        <w:t>» 1 раз в четверть (по итогам). Информирует учащихся школы о решениях СО путём информации в сети и на стенде .</w:t>
      </w:r>
      <w:r>
        <w:br w:type="page"/>
      </w:r>
    </w:p>
    <w:p>
      <w:pPr>
        <w:pStyle w:val="Normal"/>
        <w:tabs>
          <w:tab w:val="clear" w:pos="708"/>
          <w:tab w:val="left" w:pos="1425" w:leader="none"/>
        </w:tabs>
        <w:ind w:left="1482" w:hanging="39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</w:rPr>
        <w:t>4</w:t>
      </w:r>
      <w:r>
        <w:rPr>
          <w:b/>
          <w:color w:val="0070C0"/>
        </w:rPr>
        <w:t>.Годовой план работы с педагогическим коллективом</w:t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72"/>
        <w:gridCol w:w="11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Деловая игра «Выборы ОУСУ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Круглый стол «Обучение педагогов-консультантов для организации деятельности Советов ОУСУ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едагогический совет «Организация воспитательного процесса в школе через развитие ученическ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седание методического объединения классных руководителей « Организация самоуправления в класс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Индивидуальные консультации по сотрудничеству с органами ученического самоуправ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седание методического объединения классных руководителей «Школьная воспитательная система, место в ней классного руководителя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апрель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left="1482" w:hanging="39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70C0"/>
        </w:rPr>
      </w:pPr>
      <w:r>
        <w:rPr>
          <w:b/>
          <w:color w:val="0070C0"/>
        </w:rPr>
        <w:t>Годовой план с коллективом родителей</w:t>
      </w:r>
    </w:p>
    <w:p>
      <w:pPr>
        <w:pStyle w:val="Normal"/>
        <w:ind w:left="36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07"/>
        <w:gridCol w:w="934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Направление работы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сновные мероприя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Психолого-педагогическое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освещение родителей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лектор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психо -  физического развития пятиклассн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мья – основа становления и развития личности ребен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активной личностной позиции гражданин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тмосфера жизни семьи как фактор физического и психического здоровья ребен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ительные эмоции и их значение в жизни человека;</w:t>
            </w:r>
          </w:p>
          <w:p>
            <w:pPr>
              <w:pStyle w:val="Normal"/>
              <w:rPr/>
            </w:pPr>
            <w:r>
              <w:rPr/>
              <w:t>Индивидуальные консультац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вые дни ребенка в школ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помочь ребенку учитьс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ательный климат в семь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кольное самоуправление. Его влияние на формирование личности ребен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аш ребенок в коллектив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чность учащихся в коллектив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пичные конфликтные ситуации, пути их преодол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развить способности дет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бор профессии и социально нравственное самоопределение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овлечение родителей в управленческую деятельность на уровне класс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1. Совместные классные часы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Я – гражданин России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С чего начинается Родина?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Я причастен к России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Я живу в России»;</w:t>
            </w:r>
          </w:p>
          <w:p>
            <w:pPr>
              <w:pStyle w:val="Normal"/>
              <w:rPr/>
            </w:pPr>
            <w:r>
              <w:rPr/>
              <w:t>2. Совместное участие в классных и общешкольных мероприятия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ера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ТД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ы рисунков и сочинен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скурсии, поход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rPr/>
            </w:pPr>
            <w:r>
              <w:rPr/>
              <w:t>3. Деятельность родительского комитета на уровне клас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овлечение родителей в управленческую деятельность на уровне школы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. Деятельность родительского комитета школы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2. Деятельность Совета школы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3. Вовлечение родителей в деятельность органов общешкольного ученического самоуправле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______/Лисёнкова И.А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Algerius">
    <w:altName w:val="Gabriola"/>
    <w:charset w:val="cc"/>
    <w:family w:val="decorative"/>
    <w:pitch w:val="variable"/>
  </w:font>
  <w:font w:name="Monotype Corsiva">
    <w:charset w:val="cc"/>
    <w:family w:val="script"/>
    <w:pitch w:val="variable"/>
  </w:font>
  <w:font w:name="Arno Pro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22:00Z</dcterms:created>
  <dc:creator>Пользователь</dc:creator>
  <dc:description/>
  <cp:keywords/>
  <dc:language>en-US</dc:language>
  <cp:lastModifiedBy>Пользователь</cp:lastModifiedBy>
  <cp:lastPrinted>2024-04-18T11:54:00Z</cp:lastPrinted>
  <dcterms:modified xsi:type="dcterms:W3CDTF">2024-04-18T09:09:00Z</dcterms:modified>
  <cp:revision>82</cp:revision>
  <dc:subject/>
  <dc:title>Циклограмма основных внеклассных мероприятий на 2006 – 2007 год в рамках реализации школьных ЦКП «Русский дом»</dc:title>
</cp:coreProperties>
</file>