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348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  администрации Болховского района Орловской области</w:t>
      </w:r>
    </w:p>
    <w:p>
      <w:pPr>
        <w:pStyle w:val="Header"/>
        <w:jc w:val="center"/>
        <w:rPr>
          <w:rFonts w:ascii="Cambria" w:hAnsi="Cambria" w:cs="Cambria"/>
          <w:sz w:val="8"/>
          <w:szCs w:val="20"/>
        </w:rPr>
      </w:pPr>
      <w:r>
        <w:rPr>
          <w:rFonts w:cs="Cambria" w:ascii="Cambria" w:hAnsi="Cambria"/>
          <w:sz w:val="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18"/>
          <w:szCs w:val="18"/>
          <w:lang w:val="ru-RU"/>
        </w:rPr>
        <w:t>муниципальное  бюджетное общеобразовательное учреждение «Гнездиловская средняя общеобразовательная школа»</w:t>
      </w:r>
    </w:p>
    <w:p>
      <w:pPr>
        <w:pStyle w:val="Header"/>
        <w:pBdr>
          <w:bottom w:val="single" w:sz="12" w:space="1" w:color="000000"/>
        </w:pBdr>
        <w:jc w:val="center"/>
        <w:rPr>
          <w:rFonts w:ascii="Cambria" w:hAnsi="Cambria" w:cs="Cambria"/>
          <w:sz w:val="6"/>
          <w:szCs w:val="16"/>
          <w:lang w:val="ru-RU"/>
        </w:rPr>
      </w:pPr>
      <w:r>
        <w:rPr>
          <w:rFonts w:cs="Cambria" w:ascii="Cambria" w:hAnsi="Cambria"/>
          <w:sz w:val="6"/>
          <w:szCs w:val="16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303161,  Орловская область,  Болховский район,  село  Гнездилово,  улица Молодёжная,  дом 2,                                 телефон     8(48640)2-54-48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ИКАЗ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1   августа   2021  г.                                                                                  №  79 - ОД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б организаци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питания обучающихся МБОУ «Гне5здиловская СОШ»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Во исполнения  Постановлений Главы администрации Болховского района от 23.03.2018 года №94 «Об организации питания детей в образовательных учреждениях района в 2018 году», и №35 от 02.02.2018 «Об организации питания детей в образовательных организациях района, реализующих образовательную программу дошкольного образования  в 2018 году»  и   на оснований приказов   ОО №45-а от  23 марта 2018г. «Об организации питания детей в образовательных  учреждениях района в 2018 году», и № 13-а от05.02.2018  «Об исполнении Постановления администрации Болховского района от 02 февраля 2018 года №35»,   Устава школы,   «Положения об организации питания учащихся школы», режима работы школы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риказываю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Fonts w:cs="Cambria" w:ascii="Cambria" w:hAnsi="Cambria"/>
        </w:rPr>
        <w:t>Осуществлять организацию питани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ающихся -   в соответствии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спитанников – в соответствии  </w:t>
      </w:r>
      <w:r>
        <w:rPr>
          <w:rFonts w:cs="Cambria" w:ascii="Cambria" w:hAnsi="Cambria"/>
          <w:bCs/>
          <w:kern w:val="2"/>
        </w:rPr>
        <w:t xml:space="preserve">Постановление Главного государственного санитарного врача Российской Федерации от 15 мая 2013 г. N 26 г. Москва </w:t>
      </w:r>
      <w:r>
        <w:rPr>
          <w:rFonts w:cs="Cambria" w:ascii="Cambria" w:hAnsi="Cambria"/>
          <w:bCs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обучающихся и воспитанников – в соответствии с 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вердить цикличное меню на 2020/2021 учебный год для организации питания  обучающихся 1-4 классов  (Приложение №1) и 5-11 классов. (Приложение №2), дошкольной группы (Приложение №3)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вердить режим работы  школьной столовой (Приложение №4), дошкольной группы (Приложение №5)</w:t>
      </w:r>
    </w:p>
    <w:p>
      <w:pPr>
        <w:pStyle w:val="Style18"/>
        <w:numPr>
          <w:ilvl w:val="0"/>
          <w:numId w:val="11"/>
        </w:numPr>
        <w:spacing w:before="0" w:after="28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Cambria" w:ascii="Cambria" w:hAnsi="Cambria"/>
          <w:b w:val="false"/>
        </w:rPr>
        <w:t>Организовать за счет финансовых средств родителей дополнительное питание обучающихся (полдник) с 1-6 классов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Fonts w:cs="Cambria" w:ascii="Cambria" w:hAnsi="Cambria"/>
        </w:rPr>
        <w:t>Утвердить комиссию  по контролю за организацией и качеством питания в составе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</w:rPr>
        <w:t>Анисимова Т.И. – председатель комиссии, член родительского комитета школы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cs="Cambria" w:ascii="Cambria" w:hAnsi="Cambria"/>
        </w:rPr>
        <w:t>Багрий  Светлана Ивановна  - секретарь комиссии,  председатель профсоюзного комитета школы, учитель школы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ликова Татьяна Михайловна – член комиссии, учитель начальных классов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миссии по контролю за организацией и качеством питания продолжить работу.  (приложение №6).  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Fonts w:cs="Cambria" w:ascii="Cambria" w:hAnsi="Cambria"/>
        </w:rPr>
        <w:t>Членам комиссии по контролю за качеством приготовляемой пищи обеспечить производственный контроль организации питания в полном объеме в соответствии с действующим законодательством и в соответствии с Положением о комиссии по контролю за организацией и качеством питания.</w:t>
      </w:r>
    </w:p>
    <w:p>
      <w:pPr>
        <w:pStyle w:val="Style18"/>
        <w:numPr>
          <w:ilvl w:val="0"/>
          <w:numId w:val="11"/>
        </w:numPr>
        <w:spacing w:before="0" w:after="280"/>
        <w:jc w:val="both"/>
        <w:rPr/>
      </w:pPr>
      <w:r>
        <w:rPr>
          <w:rFonts w:cs="Cambria" w:ascii="Cambria" w:hAnsi="Cambria"/>
        </w:rPr>
        <w:t>Назначить ответственным за контроль по посещению учащимися столовой  Симонову Е.Н.,  заместителя директора по УВР. Симоновой Е.Н. вести журнал учета посещаемости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вердить  бракеражную комиссию в составе:</w:t>
      </w:r>
    </w:p>
    <w:p>
      <w:pPr>
        <w:pStyle w:val="Style18"/>
        <w:numPr>
          <w:ilvl w:val="1"/>
          <w:numId w:val="11"/>
        </w:numPr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 школа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Симонова Е.Н., заместитель директора по ВР, председатель комисси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олелова Ирина Ивановна, повар школы, член комиссии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Вести  Г.А.,   член комиссии.</w:t>
      </w:r>
    </w:p>
    <w:p>
      <w:pPr>
        <w:pStyle w:val="Style17"/>
        <w:spacing w:lineRule="auto" w:line="276"/>
        <w:jc w:val="both"/>
        <w:rPr/>
      </w:pPr>
      <w:r>
        <w:rPr>
          <w:rFonts w:eastAsia="Cambria" w:cs="Cambria" w:ascii="Cambria" w:hAnsi="Cambria"/>
          <w:b/>
          <w:i/>
          <w:lang w:val="ru-RU"/>
        </w:rPr>
        <w:t xml:space="preserve">     </w:t>
      </w:r>
      <w:r>
        <w:rPr>
          <w:rFonts w:cs="Cambria" w:ascii="Cambria" w:hAnsi="Cambria"/>
          <w:b/>
          <w:i/>
          <w:lang w:val="ru-RU"/>
        </w:rPr>
        <w:t>9.2.  - дошкольная группа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нькова Галина Николаевна, председатель комиссии, старший воспитатель дошкольной группы,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lang w:val="ru-RU"/>
        </w:rPr>
        <w:t>Захарова Дарья Юрьевна, повар дошкольной группы, член комиссии,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бряйчев Оксана Юрьевна, воспитатель дошкольной группы, член комиссии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Комиссия работает  на основании  Положение о бракеражной комиссии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икишин И.Н. –завхоз школы, Конькова Г.Н., старший воспитатель дошкольной группы, несут ответствен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lang w:val="ru-RU"/>
        </w:rPr>
        <w:t>за организацию пит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lang w:val="ru-RU"/>
        </w:rPr>
        <w:t>контроль за доставкой продуктов для школьной столовой и столовой дошкольной группы, с набором сертификатов и необходимых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lang w:val="ru-RU"/>
        </w:rPr>
        <w:t>отчеты  совместно с  главным бухгалтером школы Гусаковой М.И.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писание меню-требований и ежедневным утверждением у директора школы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едение документации и журналов, требуемых СанПиН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ежурный учитель по столов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ледит за санитарным состоянием обеденного з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исципли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ручить Егоровой И.Н.,  Коньковой Г.Н. сбор родительской платы и  работу совместно бухгалтерией О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lang w:val="ru-RU"/>
        </w:rPr>
        <w:t>Классным руководителям, воспитателю дошкольной группы организовать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вара  Болелова И.И.,  Самошина И.Н., Захарова Д.Ю. ответствен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 санитарное состояние обеденного зала, пищебл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блюдение рецептур и технологических режи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блюдение норм СаН ПиНа при мытье посуды , обработки продуктов питания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</w:t>
      </w:r>
      <w:r>
        <w:rPr>
          <w:rFonts w:cs="Cambria" w:ascii="Cambria" w:hAnsi="Cambria"/>
          <w:lang w:val="ru-RU"/>
        </w:rPr>
        <w:t>Директор школы:                      /Лисенкова И.А./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348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  администрации Болховского района Орловской области</w:t>
      </w:r>
    </w:p>
    <w:p>
      <w:pPr>
        <w:pStyle w:val="Header"/>
        <w:jc w:val="center"/>
        <w:rPr>
          <w:rFonts w:ascii="Cambria" w:hAnsi="Cambria" w:cs="Cambria"/>
          <w:sz w:val="8"/>
          <w:szCs w:val="20"/>
        </w:rPr>
      </w:pPr>
      <w:r>
        <w:rPr>
          <w:rFonts w:cs="Cambria" w:ascii="Cambria" w:hAnsi="Cambria"/>
          <w:sz w:val="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ru-RU"/>
        </w:rPr>
        <w:t>муниципальное  бюджетное общеобразовательное учреждение «Гнездиловская средняя общеобразовательная школа»</w:t>
      </w:r>
    </w:p>
    <w:p>
      <w:pPr>
        <w:pStyle w:val="Header"/>
        <w:pBdr>
          <w:bottom w:val="single" w:sz="12" w:space="1" w:color="000000"/>
        </w:pBdr>
        <w:rPr>
          <w:rFonts w:ascii="Cambria" w:hAnsi="Cambria" w:cs="Cambria"/>
          <w:sz w:val="6"/>
          <w:szCs w:val="16"/>
          <w:lang w:val="ru-RU"/>
        </w:rPr>
      </w:pPr>
      <w:r>
        <w:rPr>
          <w:rFonts w:cs="Cambria" w:ascii="Cambria" w:hAnsi="Cambria"/>
          <w:sz w:val="6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303161,  Орловская область,  Болховский район,  село  Гнездилово,  улица Молодёжная,  дом 2,                                 телефон     8(48640)2-54-48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иложение №  4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lang w:val="ru-RU"/>
        </w:rPr>
        <w:t xml:space="preserve">                                                    </w:t>
      </w:r>
      <w:r>
        <w:rPr>
          <w:rFonts w:cs="Cambria" w:ascii="Cambria" w:hAnsi="Cambria"/>
          <w:b/>
          <w:lang w:val="ru-RU"/>
        </w:rPr>
        <w:t>Утверждаю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иректор школы:                                         /И.А. Лисенкова/</w:t>
      </w:r>
    </w:p>
    <w:p>
      <w:pPr>
        <w:pStyle w:val="Normal"/>
        <w:jc w:val="right"/>
        <w:rPr/>
      </w:pPr>
      <w:r>
        <w:rPr>
          <w:rFonts w:cs="Cambria" w:ascii="Cambria" w:hAnsi="Cambria"/>
          <w:lang w:val="ru-RU"/>
        </w:rPr>
        <w:t>Приказ  по школе №  79– ОД  от 31.08.2021 года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  <w:t>Режим работы школьной столовой.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Style17"/>
        <w:numPr>
          <w:ilvl w:val="0"/>
          <w:numId w:val="9"/>
        </w:numPr>
        <w:spacing w:lineRule="auto" w:line="360"/>
        <w:ind w:left="0" w:hanging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Завтрак 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56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ачальная школа 11 обучающихся 9.40-9.50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56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5-7 классы 11 обучающихся 10.30.- 10.38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56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8-11 классы – 14 обучающихся 10.42-10.50</w:t>
      </w:r>
    </w:p>
    <w:p>
      <w:pPr>
        <w:pStyle w:val="Style17"/>
        <w:spacing w:lineRule="auto" w:line="360"/>
        <w:ind w:left="567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numPr>
          <w:ilvl w:val="0"/>
          <w:numId w:val="9"/>
        </w:numPr>
        <w:spacing w:lineRule="auto" w:line="360"/>
        <w:ind w:left="0" w:hanging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бед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ачальная школа 11 обучающихся 13.10- 13.20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5-7 классы 11 обучающихся 14.05.- 14.10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56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8-11 классы – 14 обучающихся 14.15--14.25</w:t>
      </w:r>
    </w:p>
    <w:p>
      <w:pPr>
        <w:pStyle w:val="Normal"/>
        <w:spacing w:lineRule="auto" w:line="36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348" w:leader="none"/>
        </w:tabs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348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  администрации Болховского района Орловской области</w:t>
      </w:r>
    </w:p>
    <w:p>
      <w:pPr>
        <w:pStyle w:val="Header"/>
        <w:jc w:val="center"/>
        <w:rPr>
          <w:rFonts w:ascii="Cambria" w:hAnsi="Cambria" w:cs="Cambria"/>
          <w:sz w:val="8"/>
          <w:szCs w:val="20"/>
        </w:rPr>
      </w:pPr>
      <w:r>
        <w:rPr>
          <w:rFonts w:cs="Cambria" w:ascii="Cambria" w:hAnsi="Cambria"/>
          <w:sz w:val="8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муниципальное  бюджетное общеобразовательное учреждение «Гнездиловская средняя общеобразовательная школа»</w:t>
      </w:r>
    </w:p>
    <w:p>
      <w:pPr>
        <w:pStyle w:val="Header"/>
        <w:pBdr>
          <w:bottom w:val="single" w:sz="12" w:space="1" w:color="000000"/>
        </w:pBdr>
        <w:rPr>
          <w:rFonts w:ascii="Cambria" w:hAnsi="Cambria" w:cs="Cambria"/>
          <w:sz w:val="6"/>
          <w:szCs w:val="16"/>
          <w:lang w:val="ru-RU"/>
        </w:rPr>
      </w:pPr>
      <w:r>
        <w:rPr>
          <w:rFonts w:cs="Cambria" w:ascii="Cambria" w:hAnsi="Cambria"/>
          <w:sz w:val="6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303161,  Орловская область,  Болховский район,  село  Гнездилово,  улица Молодёжная,  дом 2,                                 телефон     8(48640)2-54-48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иложение №  5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lang w:val="ru-RU"/>
        </w:rPr>
        <w:t xml:space="preserve">                                                    </w:t>
      </w:r>
      <w:r>
        <w:rPr>
          <w:rFonts w:cs="Cambria" w:ascii="Cambria" w:hAnsi="Cambria"/>
          <w:b/>
          <w:lang w:val="ru-RU"/>
        </w:rPr>
        <w:t>Утверждаю</w:t>
      </w:r>
    </w:p>
    <w:p>
      <w:pPr>
        <w:pStyle w:val="Normal"/>
        <w:spacing w:lineRule="auto" w:line="36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иректор школы:                                         /И.А. Лисенкова/</w:t>
      </w:r>
    </w:p>
    <w:p>
      <w:pPr>
        <w:pStyle w:val="Normal"/>
        <w:jc w:val="right"/>
        <w:rPr/>
      </w:pPr>
      <w:r>
        <w:rPr>
          <w:rFonts w:cs="Cambria" w:ascii="Cambria" w:hAnsi="Cambria"/>
          <w:lang w:val="ru-RU"/>
        </w:rPr>
        <w:t>Приказ  по школе №  79 – ОД  от 31.08.2021 года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  <w:t>Режим работы столовой дошкольной группы.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tbl>
      <w:tblPr>
        <w:tblW w:w="1008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41"/>
      </w:tblGrid>
      <w:tr>
        <w:trPr/>
        <w:tc>
          <w:tcPr>
            <w:tcW w:w="4244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8.50</w:t>
            </w:r>
            <w:r>
              <w:rPr>
                <w:rFonts w:cs="Cambria" w:ascii="Cambria" w:hAnsi="Cambria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- </w:t>
            </w:r>
            <w:r>
              <w:rPr>
                <w:rFonts w:cs="Cambria" w:ascii="Cambria" w:hAnsi="Cambria"/>
                <w:sz w:val="36"/>
                <w:szCs w:val="36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</w:rPr>
              <w:t>9.20</w:t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Завтра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1"/>
      </w:tblGrid>
      <w:tr>
        <w:trPr/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eastAsia="Calibri" w:cs="Cambria" w:ascii="Cambria" w:hAnsi="Cambria"/>
                <w:sz w:val="36"/>
                <w:szCs w:val="36"/>
              </w:rPr>
              <w:t>10.55 – 11.1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right="-249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eastAsia="Calibri"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exact" w:line="266"/>
              <w:ind w:left="100" w:right="-249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Второй завтра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975"/>
      </w:tblGrid>
      <w:tr>
        <w:trPr/>
        <w:tc>
          <w:tcPr>
            <w:tcW w:w="4232" w:type="dxa"/>
            <w:tcBorders/>
          </w:tcPr>
          <w:p>
            <w:pPr>
              <w:pStyle w:val="Style17"/>
              <w:ind w:left="0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eastAsia="Calibri" w:cs="Cambria" w:ascii="Cambria" w:hAnsi="Cambria"/>
                <w:sz w:val="36"/>
                <w:szCs w:val="36"/>
              </w:rPr>
              <w:t>12.45 – 13.00</w:t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eastAsia="Calibri"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Обе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975"/>
      </w:tblGrid>
      <w:tr>
        <w:trPr/>
        <w:tc>
          <w:tcPr>
            <w:tcW w:w="4232" w:type="dxa"/>
            <w:tcBorders/>
          </w:tcPr>
          <w:p>
            <w:pPr>
              <w:pStyle w:val="Style17"/>
              <w:ind w:left="0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eastAsia="Calibri" w:cs="Cambria" w:ascii="Cambria" w:hAnsi="Cambria"/>
                <w:sz w:val="36"/>
                <w:szCs w:val="36"/>
              </w:rPr>
              <w:t>15.25 – 15.40</w:t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eastAsia="Calibri"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Cambria" w:hAnsi="Cambria" w:eastAsia="Calibri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Полдник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Header"/>
        <w:tabs>
          <w:tab w:val="clear" w:pos="9355"/>
          <w:tab w:val="center" w:pos="4677" w:leader="none"/>
          <w:tab w:val="right" w:pos="10348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дел образования   администрации Болховского района Орловской области</w:t>
      </w:r>
    </w:p>
    <w:p>
      <w:pPr>
        <w:pStyle w:val="Header"/>
        <w:jc w:val="center"/>
        <w:rPr>
          <w:rFonts w:ascii="Cambria" w:hAnsi="Cambria" w:cs="Cambria"/>
          <w:sz w:val="8"/>
          <w:szCs w:val="20"/>
        </w:rPr>
      </w:pPr>
      <w:r>
        <w:rPr>
          <w:rFonts w:cs="Cambria" w:ascii="Cambria" w:hAnsi="Cambria"/>
          <w:sz w:val="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val="ru-RU"/>
        </w:rPr>
        <w:t>муниципальное  бюджетное общеобразовательное учреждение «Гнездиловская средняя общеобразовательная школа»</w:t>
      </w:r>
    </w:p>
    <w:p>
      <w:pPr>
        <w:pStyle w:val="Header"/>
        <w:pBdr>
          <w:bottom w:val="single" w:sz="12" w:space="1" w:color="000000"/>
        </w:pBdr>
        <w:rPr>
          <w:rFonts w:ascii="Cambria" w:hAnsi="Cambria" w:cs="Cambria"/>
          <w:sz w:val="6"/>
          <w:szCs w:val="16"/>
          <w:lang w:val="ru-RU"/>
        </w:rPr>
      </w:pPr>
      <w:r>
        <w:rPr>
          <w:rFonts w:cs="Cambria" w:ascii="Cambria" w:hAnsi="Cambria"/>
          <w:sz w:val="6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>303161,  Орловская область,  Болховский район,  село  Гнездилово,  улица Молодёжная,  дом 2,                                 телефон     8(48640)2-54-48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center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риложение № 6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29"/>
      </w:tblGrid>
      <w:tr>
        <w:trPr/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ru-RU"/>
              </w:rPr>
              <w:t>Директор школ:_______/И.А. Лисенкова/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360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 </w:t>
            </w:r>
            <w:r>
              <w:rPr>
                <w:rFonts w:cs="Cambria" w:ascii="Cambria" w:hAnsi="Cambria"/>
                <w:lang w:val="ru-RU"/>
              </w:rPr>
              <w:t>31. 08.2021 год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дседатель комиссии _____/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ru-RU"/>
              </w:rPr>
              <w:t>31.08.2021 года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360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План работы комиссии  по организации питания на 2021-2022учебный год</w:t>
      </w:r>
    </w:p>
    <w:tbl>
      <w:tblPr>
        <w:tblW w:w="101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8"/>
        <w:gridCol w:w="2186"/>
      </w:tblGrid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МЕРОПРИЯТИЯ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СРОКИ ПРОВЕДЕНИЯ 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онтроль ведения журнала осмотра сотрудников пищеблока, бракеражного журнала, и т.д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ентябрь, февраль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ходной производственный контроль при закладке продуктов и технологии приготовления пищи в соответствии с технологическими картами и норм раздачи готовой продукции.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октябрь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ведение контрольных проверок качества и норм выдачи завтраков и обедов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 раз в квартал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ведение контрольных проверок выполнения графика поставок продуктов; контроль санитарного состояния автотранспорта, поставляющего продукты.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 раз в месяц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оведение мониторинга пищевых предпочтений обучающихся  и воспитанников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раз в полугодие 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ведение разъяснительной работы среди учащихся и родителей о пользе горячего питания и его влияния на здоровье и восприятие учебного процесса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стоянно 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ведение анкетирования среди учащихся 4 – 11 классов по вопросам организации и качества питания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раз в полугодие 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lang w:val="ru-RU"/>
              </w:rPr>
              <w:t xml:space="preserve">Проведение анкетирования среди родителей учащихся 1 – 11 классов и воспитанников по вопросам организации и качества питания в  МБОУ «Гнездиловская СОШ».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раз в год </w:t>
            </w:r>
          </w:p>
        </w:tc>
      </w:tr>
      <w:tr>
        <w:trPr/>
        <w:tc>
          <w:tcPr>
            <w:tcW w:w="7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Работа с родительской общественностью. Выступления на родительских собраниях.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гулярно 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48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38"/>
        </w:tabs>
        <w:ind w:left="90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96"/>
        </w:tabs>
        <w:ind w:left="76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7:00Z</dcterms:created>
  <dc:creator>Пользователь</dc:creator>
  <dc:description/>
  <cp:keywords/>
  <dc:language>en-US</dc:language>
  <cp:lastModifiedBy>Школа</cp:lastModifiedBy>
  <cp:lastPrinted>2017-09-26T10:35:00Z</cp:lastPrinted>
  <dcterms:modified xsi:type="dcterms:W3CDTF">2022-08-29T08:06:00Z</dcterms:modified>
  <cp:revision>53</cp:revision>
  <dc:subject/>
  <dc:title/>
</cp:coreProperties>
</file>