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10348" w:leader="none"/>
        </w:tabs>
        <w:ind w:left="37" w:hanging="37"/>
        <w:jc w:val="center"/>
        <w:rPr/>
      </w:pPr>
      <w:r>
        <w:rPr>
          <w:b/>
        </w:rPr>
        <w:t xml:space="preserve">   </w:t>
      </w:r>
      <w:r>
        <w:rPr>
          <w:rFonts w:cs="Cambria" w:ascii="Cambria" w:hAnsi="Cambria"/>
          <w:sz w:val="18"/>
          <w:szCs w:val="18"/>
        </w:rPr>
        <w:t>Отдел общего и профессионального образования   администрации Болховского района Орловской области</w:t>
      </w:r>
    </w:p>
    <w:p>
      <w:pPr>
        <w:pStyle w:val="Normal"/>
        <w:ind w:left="37" w:hanging="37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униципальное  бюджетное общеобразовательное учреждение «Гнездилов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ind w:left="37" w:hanging="37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Normal"/>
        <w:ind w:left="37" w:hanging="37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03161,  Орловская область,  Болховский район,  село  Гнездилово,  улица Молодёжная,  дом 2,                             телефон     8(48640)2-54-48</w:t>
      </w:r>
    </w:p>
    <w:p>
      <w:pPr>
        <w:pStyle w:val="Normal"/>
        <w:ind w:left="37" w:hanging="37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03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редседатель профсоюзной организации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__________________/С.И. Багрий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иректор школы   ____/И.А. Лисенкова/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риказ по школе №  67/1 от   02..09.2013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на засе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 от 30  августа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 учебно-опытном  участке МБОУ «Гнездиловская СОШ»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b/>
          <w:i/>
          <w:sz w:val="24"/>
          <w:szCs w:val="24"/>
        </w:rPr>
        <w:t>1.Назначение учебно-опытного участка,</w:t>
      </w:r>
      <w:r>
        <w:rPr>
          <w:rFonts w:cs="Cambria" w:ascii="Cambria" w:hAnsi="Cambria"/>
          <w:b/>
          <w:sz w:val="24"/>
          <w:szCs w:val="24"/>
        </w:rPr>
        <w:t xml:space="preserve"> его </w:t>
      </w:r>
      <w:r>
        <w:rPr>
          <w:rFonts w:cs="Cambria" w:ascii="Cambria" w:hAnsi="Cambria"/>
          <w:b/>
          <w:i/>
          <w:sz w:val="24"/>
          <w:szCs w:val="24"/>
        </w:rPr>
        <w:t>структура</w:t>
      </w:r>
    </w:p>
    <w:p>
      <w:pPr>
        <w:pStyle w:val="TextBodyIndent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чебно-опытный участок - это зеленый класс, который создается усилиями детей, учителей, родителей для проведения уроков по природоведению, биологии, географии, организации общественно полезного труда, внеклассной, научно-исследовательской, природоохранительной работы.</w:t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24"/>
          <w:szCs w:val="24"/>
        </w:rPr>
        <w:t>2. На учебно-опытном участке МБОУ «Гнездиловской  СОШ»  организуются отделы: овощных культур, семенной, полевых культур, цветочно-декоративный, коллекционный, производственный, экологический, начальных классов,  питомник плодово-ягодных культур, сад, парник. Площадь каждого отдела определяется  руководством школы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отделе овощных культур выращивать в системе севооборота важнейшие культуры нашей местности, которые можно использовать для улучшения детского питания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Cambria" w:ascii="Cambria" w:hAnsi="Cambria"/>
          <w:sz w:val="24"/>
          <w:szCs w:val="24"/>
        </w:rPr>
        <w:t>В отделе полевых культур выращивать культуры нашей местности, широко выращиваемые, а так же растения, которые проходят сортоиспытание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цветочно-декоративном отделе выращивать однолетние, двулетние и многолетние растения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Cambria" w:ascii="Cambria" w:hAnsi="Cambria"/>
          <w:sz w:val="24"/>
          <w:szCs w:val="24"/>
        </w:rPr>
        <w:t>В коллекционном отделе выращиваются типичные представители основных сельскохозяйственных  и систематических групп растений, распространенные лекарственные растения, новые для данной местности культуры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дел плодово-ягодных культур состоит из кустарников смородины,  жимолости, барбариса.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производственном отделе выращиваются овощи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3. В подсобном помещении хранится инвентарь. Аптечка  для оказания первой медицинской помощи находится в кабинете биологии.</w:t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24"/>
          <w:szCs w:val="24"/>
        </w:rPr>
        <w:t>4. Удобрения хранятся в специальной таре, с четкими надписями названий, в подсобном помещении.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5. Учебно-опытный участок обеспечивается сельскохозяйственным  инвентарем в соответствии с типовыми перечнями учебно-наглядных пособий, утвержденными Министерством образования и науки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Ф.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6. Вокруг участка создается естественная или искусственная изгородь. Участок обеспечивается водой для полива растений.</w:t>
      </w:r>
    </w:p>
    <w:p>
      <w:pPr>
        <w:pStyle w:val="2"/>
        <w:ind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7. Сельскохозяйственная продукция, выращиваемая на учебно-опытном участке, используется для организации питания учащихся в школьной столовой.</w:t>
      </w:r>
    </w:p>
    <w:p>
      <w:pPr>
        <w:pStyle w:val="Normal"/>
        <w:spacing w:lineRule="auto" w:line="300" w:before="48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2.Содержание и организация работы учащихся на учебно-опытном участке.</w:t>
      </w:r>
    </w:p>
    <w:p>
      <w:pPr>
        <w:pStyle w:val="Normal"/>
        <w:spacing w:lineRule="auto" w:line="300"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1. Основными направлениями деятельности учащихся на участке являются выращивание растений, наблюдение за их ростом и развитием, проведение опытов в соответствии с программами  по сельскохозяйственному труду,  природоведению, биологии, кружковым  занятиям.</w:t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24"/>
          <w:szCs w:val="24"/>
        </w:rPr>
        <w:t>2. Учащиеся работают на участке в процессе  сельскохозяйственного  труда,  при изучении биологии, природоведения. На участке организуется общественно-полезный труд, производительный труд, трудовая практика школьников, внеклассная, опытническая, природоохранительная работа.</w:t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24"/>
          <w:szCs w:val="24"/>
        </w:rPr>
        <w:t>3. Учащиеся 5-6 классов в летнее время отрабатывают  летнюю трудовую практику в течение 10 дней по 2 часа, учащиеся 7-8 классов -14  дней по 3 часа, учащиеся 9- 10 классов – 18 дней по 3 часа.</w:t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24"/>
          <w:szCs w:val="24"/>
        </w:rPr>
        <w:t>4.Учащиеся начальных классов знакомятся с отделами УОУ , видами работ на УОУ  во время экскурсий на уроках окружающего мира и в ходе внеклассных мероприятий по экологии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Работа учащихся на учебно-опытном участке организуется в соответствии с планом.</w:t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24"/>
          <w:szCs w:val="24"/>
        </w:rPr>
        <w:t>6. Ежегодно в начале учебного года подводятся итоги работы на участке, организуется выставка  «Урожай года», проводится праздник "Золотой осени".</w:t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24"/>
          <w:szCs w:val="24"/>
        </w:rPr>
        <w:t>7. Директор школы осуществляет общее руководство работой на УОУ, обеспечивает расстановку учителей, классных руководителей, воспитателей ГПД, других работников  для руководства работой учащихся, развитие материальной базы учебно-опытного участка, привлечение базового и других предприятий, общественных организаций, родителей к участию в организации работы на участке.</w:t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24"/>
          <w:szCs w:val="24"/>
        </w:rPr>
        <w:t>6. Непосредственное руководство работой на участке (включая летнее время) осуществляет заведующий учебно-опытным участком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Он несет ответственность за состояние участка и содержание работы на нем, за его обеспечение посевами и посадочными материалами, оборудованием и инвентарем, инструктирует учителей, воспитателей, других работников, привлекаемых к работе на участке, обеспечивает соблюдение санитарно-гигиенических норм, правил охраны труда и техники безопасности, а также правил пожарной безопаснос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20"/>
      <w:pgMar w:left="1134" w:right="56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00" w:after="0"/>
      <w:ind w:firstLine="70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18:00Z</dcterms:created>
  <dc:creator>Школа</dc:creator>
  <dc:description/>
  <cp:keywords/>
  <dc:language>en-US</dc:language>
  <cp:lastModifiedBy>Школа</cp:lastModifiedBy>
  <cp:lastPrinted>2013-12-02T13:23:00Z</cp:lastPrinted>
  <dcterms:modified xsi:type="dcterms:W3CDTF">2014-03-11T07:09:00Z</dcterms:modified>
  <cp:revision>5</cp:revision>
  <dc:subject/>
  <dc:title>ПОЛОЖЕНИЕ</dc:title>
</cp:coreProperties>
</file>